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ited Liability Companies for Basic Asset Protection</w:t>
      </w:r>
    </w:p>
    <w:p>
      <w:pPr>
        <w:pStyle w:val="Normal"/>
        <w:jc w:val="center"/>
        <w:rPr>
          <w:b/>
          <w:b/>
        </w:rPr>
      </w:pPr>
      <w:r>
        <w:rPr>
          <w:b/>
        </w:rPr>
      </w:r>
    </w:p>
    <w:p>
      <w:pPr>
        <w:pStyle w:val="Normal"/>
        <w:jc w:val="center"/>
        <w:rPr/>
      </w:pPr>
      <w:r>
        <w:rPr/>
        <w:t>By:</w:t>
      </w:r>
    </w:p>
    <w:p>
      <w:pPr>
        <w:pStyle w:val="Normal"/>
        <w:jc w:val="center"/>
        <w:rPr/>
      </w:pPr>
      <w:r>
        <w:rPr/>
        <w:t>Ray A. Johnson, Esq.</w:t>
      </w:r>
    </w:p>
    <w:p>
      <w:pPr>
        <w:pStyle w:val="Normal"/>
        <w:jc w:val="center"/>
        <w:rPr/>
      </w:pPr>
      <w:r>
        <w:rPr/>
        <w:t>LAW OFFICES OF RAY A. JOHNSON, PLLC</w:t>
      </w:r>
    </w:p>
    <w:p>
      <w:pPr>
        <w:pStyle w:val="Normal"/>
        <w:jc w:val="center"/>
        <w:rPr/>
      </w:pPr>
      <w:r>
        <w:rPr/>
        <w:t>1629 K Street, N.W., Suite 300</w:t>
      </w:r>
    </w:p>
    <w:p>
      <w:pPr>
        <w:pStyle w:val="Normal"/>
        <w:jc w:val="center"/>
        <w:rPr/>
      </w:pPr>
      <w:r>
        <w:rPr/>
        <w:t>Washington, D.C.  20006</w:t>
      </w:r>
    </w:p>
    <w:p>
      <w:pPr>
        <w:pStyle w:val="Normal"/>
        <w:jc w:val="center"/>
        <w:rPr/>
      </w:pPr>
      <w:r>
        <w:rPr/>
        <w:t>(202) 550-4721</w:t>
      </w:r>
    </w:p>
    <w:p>
      <w:pPr>
        <w:pStyle w:val="Normal"/>
        <w:jc w:val="center"/>
        <w:rPr/>
      </w:pPr>
      <w:hyperlink r:id="rId2">
        <w:r>
          <w:rPr>
            <w:rStyle w:val="InternetLink"/>
          </w:rPr>
          <w:t>johnsonray5@aol.com</w:t>
        </w:r>
      </w:hyperlink>
    </w:p>
    <w:p>
      <w:pPr>
        <w:pStyle w:val="Normal"/>
        <w:rPr/>
      </w:pPr>
      <w:r>
        <w:rPr/>
      </w:r>
    </w:p>
    <w:p>
      <w:pPr>
        <w:pStyle w:val="Normal"/>
        <w:rPr/>
      </w:pPr>
      <w:r>
        <w:rPr/>
        <w:tab/>
        <w:t xml:space="preserve">A Limited Liability Company (“LLC”) is a relatively new business entity compared to age-old concepts such as corporations and partnerships.  An LLC is a separate legal “person” under the law with all the rights of a corporate individual.  Under most circumstances, the members (or owners) of the LLC are </w:t>
      </w:r>
      <w:r>
        <w:rPr>
          <w:b/>
        </w:rPr>
        <w:t>not</w:t>
      </w:r>
      <w:r>
        <w:rPr/>
        <w:t xml:space="preserve"> liable for the debts of the LLC.  As with all things, there are exceptions to the general rule that are beyond the scope of this article.</w:t>
      </w:r>
    </w:p>
    <w:p>
      <w:pPr>
        <w:pStyle w:val="Normal"/>
        <w:rPr/>
      </w:pPr>
      <w:r>
        <w:rPr/>
      </w:r>
    </w:p>
    <w:p>
      <w:pPr>
        <w:pStyle w:val="Normal"/>
        <w:rPr/>
      </w:pPr>
      <w:r>
        <w:rPr/>
        <w:tab/>
        <w:t>The most basic documents necessary in the creation of an LLC are the Articles of Organization (“Articles”), the Operating Agreement, and the Affidavit of Publication.  The Articles are filed with the state governmental agency.  In the District of Columbia, it is the D.C. Consumer and Regulatory Affairs Department; in Virginia, it is the Clerk of the State Corporation Commission.  When you file the Articles, do not disclose the names and addresses of members of the LLC.  The Operating Agreement is the primary (critical) document that establishes the relationship between, and all of the rights of, the members and/or managers of the LLC.  While there are some basic and generic Operating Agreements that can be used for operating an LLC, remember you get what you pay for!  All too often, people treat legal documents as just forms to be signed and filed away.  This is fine, until there is trouble and then the members of the LLC have to rush and pull out the documents and hoping that they are “covered” against any potential liabilities that may arise from an event or circumstance.</w:t>
      </w:r>
    </w:p>
    <w:p>
      <w:pPr>
        <w:pStyle w:val="Normal"/>
        <w:rPr/>
      </w:pPr>
      <w:r>
        <w:rPr/>
      </w:r>
    </w:p>
    <w:p>
      <w:pPr>
        <w:pStyle w:val="Normal"/>
        <w:rPr/>
      </w:pPr>
      <w:r>
        <w:rPr/>
        <w:tab/>
        <w:t>For real estate owners, the LLC is an extremely desirable entity for most situations, including asset protection planning.  The real estate property can be deeded directly into the LLC.  In those cases where individuals already own the real estate, deeding the properties into one or more new LLC’s is fairly straightforward and does not trigger any new governmental Certificate of Occupancy requirements.  If common business procedures are observed in operating the LLC, it provides strong protection of one’s personal assets against the risks that arise from the ownership and operation of real estate owned by one’s LLC.</w:t>
      </w:r>
    </w:p>
    <w:p>
      <w:pPr>
        <w:pStyle w:val="Normal"/>
        <w:rPr/>
      </w:pPr>
      <w:r>
        <w:rPr/>
      </w:r>
    </w:p>
    <w:p>
      <w:pPr>
        <w:pStyle w:val="Normal"/>
        <w:rPr/>
      </w:pPr>
      <w:r>
        <w:rPr/>
        <w:tab/>
        <w:t>The “procedures” referred to are the basic observances of standard company formalities, like having separate bank accounts, keeping good books and records, etc.  If not, a creditor can ask a court to “pierce the veil” of protection provided by the LLC.  The primary way creditors can do this is by showing that the LLC is the mere “alter ego” of the individual member owner(s).</w:t>
      </w:r>
    </w:p>
    <w:p>
      <w:pPr>
        <w:pStyle w:val="Normal"/>
        <w:rPr/>
      </w:pPr>
      <w:r>
        <w:rPr/>
      </w:r>
    </w:p>
    <w:p>
      <w:pPr>
        <w:pStyle w:val="Normal"/>
        <w:rPr/>
      </w:pPr>
      <w:r>
        <w:rPr/>
        <w:tab/>
        <w:t>One-person LLC’s were not originally given favorable tax treatment by the Internal Revenue Service, but now that has all been resolved.  Thus, a one-person LLC is perfectly legitimate and is widely used.  The LLC’s taxes are handled as though the company is the individual owner (or a partnership where the LLC has more than one member).  In other words, there is no additional “entity” tax imposed on the LLC and the LLC is considered just a “pass-through” for income tax purposes.</w:t>
      </w:r>
    </w:p>
    <w:p>
      <w:pPr>
        <w:pStyle w:val="Normal"/>
        <w:rPr/>
      </w:pPr>
      <w:r>
        <w:rPr/>
      </w:r>
    </w:p>
    <w:p>
      <w:pPr>
        <w:pStyle w:val="Normal"/>
        <w:rPr/>
      </w:pPr>
      <w:r>
        <w:rPr/>
        <w:tab/>
        <w:t>LLC’s can now be set up in a matter of days.  Although offshore LLC’s take longer to set up, they can be useful if part of a more involved, multi-layered asset protection plan.  When starting a business or buying real estate for investment purposes, it is always recommended that an LLC be set up right from the start to avoid the hassles and expense of going back and changing everything at a later date.  Waiting until one is faced with potential liabilities before forming an LLC, and transferring property into it, is often futile because creditors can attack such transfers as fraudulent conveyances.  Therefore, the best time to form one or more LLC’s is either (1) at the beginning of the business enterprise or purchase of investment property; or (2) if you already have a business or own property, when you are not being threatened by creditors or litigants.</w:t>
      </w:r>
    </w:p>
    <w:p>
      <w:pPr>
        <w:pStyle w:val="Normal"/>
        <w:rPr/>
      </w:pPr>
      <w:r>
        <w:rPr/>
      </w:r>
    </w:p>
    <w:p>
      <w:pPr>
        <w:pStyle w:val="Normal"/>
        <w:rPr/>
      </w:pPr>
      <w:r>
        <w:rPr/>
        <w:tab/>
        <w:t xml:space="preserve">Please note that this article is intended to provide an elementary understanding of LLC’s.  I have only just scratched the surface on the issues, but hopefully you have been informed of the key concepts of this useful entity.  Please feel free to call or email me if you have any questions, or wish to set up a one hour consultation session to discuss your specific matter and issue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ray5@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1:00Z</dcterms:created>
  <dc:creator> </dc:creator>
  <dc:description/>
  <dc:language>en-US</dc:language>
  <cp:lastModifiedBy> </cp:lastModifiedBy>
  <dcterms:modified xsi:type="dcterms:W3CDTF">2009-11-09T20:31:00Z</dcterms:modified>
  <cp:revision>2</cp:revision>
  <dc:subject/>
  <dc:title>Limited Liability Companies for Basic Asset Protection</dc:title>
</cp:coreProperties>
</file>